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Person Specif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-552450</wp:posOffset>
                </wp:positionV>
                <wp:extent cx="174307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765" cy="518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61.5pt;mso-wrap-distance-left:9.05pt;mso-wrap-distance-right:9.05pt;mso-wrap-distance-top:0pt;mso-wrap-distance-bottom:0pt;margin-top:-43.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8765" cy="518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6" r="-1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76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Property Officer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91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1119"/>
        <w:gridCol w:w="1187"/>
      </w:tblGrid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Essential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Qualiti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Desirable</w:t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Qualities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QUALIFICATION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Professional experience in administrati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Relevant qualifications in administration and secretarial work or similar level qualification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Education to degree lev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Educated to a good general standar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EXPERIENCE, KNOWLEDGE AND SKILL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Literate and numerate, with proven administrative and organisational skill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IT literate: able accurately and effectively to handle word processing, spreadsheets, databases and websit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Competence in the use of Microsoft Office, including use of Exc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High level of competence with office systems: able accurately to develop and maintain an extensive filing system and reliably retrieve document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Ability to prepare and produce high quality document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Experience of working to deadlin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An understanding of the Church of England/parish system and the wider organisation of the dioce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PERSONAL QUALITI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Ability to interact tactfully and sensitively with peop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Excellent communication skills (verbal and written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Ability to work proactively on own initiativ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Ability to work collaboratively as part of a tea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Good organisational and time management skills to manage a busy workloa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Ability to maintain complete confidentialit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Resilience under pressure and a calm, compassionate and confident mann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Friendly and approachable demeanou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Ability to work flexibl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In sympathy with the aims and objectives of the Church of Englan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40:00Z</dcterms:created>
  <dc:creator>geddese</dc:creator>
  <dc:description/>
  <cp:keywords/>
  <dc:language>en-US</dc:language>
  <cp:lastModifiedBy>Liz Geddes</cp:lastModifiedBy>
  <cp:lastPrinted>2013-07-11T17:26:00Z</cp:lastPrinted>
  <dcterms:modified xsi:type="dcterms:W3CDTF">2025-04-01T16:42:00Z</dcterms:modified>
  <cp:revision>4</cp:revision>
  <dc:subject/>
  <dc:title>Person Specification</dc:title>
</cp:coreProperties>
</file>