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3160</wp:posOffset>
            </wp:positionH>
            <wp:positionV relativeFrom="paragraph">
              <wp:posOffset>9953625</wp:posOffset>
            </wp:positionV>
            <wp:extent cx="1057275" cy="409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Person Specification </w:t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080"/>
        <w:gridCol w:w="913"/>
        <w:gridCol w:w="4123"/>
        <w:gridCol w:w="866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ass Teacher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RIST CHURCH MORETON CE PRIMARY SCHOOL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pared by and date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. Donelan                                May 2022</w:t>
            </w:r>
          </w:p>
        </w:tc>
      </w:tr>
      <w:tr>
        <w:trPr/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 xml:space="preserve">IMPORTANT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REHABILITATION OF OFFENDERS A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 provisions of the Rehabilitation of Offenders Act relating to the non-disclosure of spent convictions do not apply to this job,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YOU MUST, THEREFORE, DISCLOSE WHETHER YOU HAVE ANY PREVIOUS CONVICTIONS ON THE BACK PAGE OF THE APPLICATION FOR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f successful, you will also be required to apply for a Disclosure and Barring Service (DBS) Enhanced Disclosure Certificate</w:t>
            </w:r>
            <w:r>
              <w:rPr>
                <w:rFonts w:eastAsia="Calibri" w:cs="Comic Sans MS" w:ascii="Comic Sans MS" w:hAnsi="Comic Sans MS"/>
                <w:sz w:val="14"/>
                <w:szCs w:val="16"/>
              </w:rPr>
              <w:t xml:space="preserve">.  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Essential Personal Attribut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Stage Identifie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esirable Personal Attribut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Stage Identified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ed Teacher Statu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nt professional development Other relevant qualifications e.g. First Aid, Coaching Awards etc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>
          <w:trHeight w:val="2766" w:hRule="atLeast"/>
        </w:trPr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room practitioner with high expectations for pupils’ attainment &amp; behaviour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o demonstrates enthusiasm &amp; innovation. 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working with a range of needs.</w:t>
            </w:r>
          </w:p>
          <w:p>
            <w:pPr>
              <w:pStyle w:val="PS"/>
              <w:rPr/>
            </w:pPr>
            <w:r>
              <w:rPr>
                <w:rFonts w:cs="Arial"/>
                <w:sz w:val="22"/>
                <w:szCs w:val="22"/>
              </w:rPr>
              <w:t xml:space="preserve">Use </w:t>
            </w: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of effective assessment to track pupil progress compare groups and develop teaching accordingly</w:t>
            </w:r>
          </w:p>
          <w:p>
            <w:pPr>
              <w:pStyle w:val="PS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  <w:t>Experience of providing high quality classroom environment and learning opportunities which are creative and exciting for learner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managing a team including working with teaching assistants and other adul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successful transition activities into and out of year grou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anaging resources to develop provi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 subject are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/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Highly effective communication skills, and a commitment to a collaborative, team appro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Excellent knowledge of curriculu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Knowledge of strategies to manage pupil behaviour &amp; promote effective learning opportunities, recognising the needs of the individu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ovide effective feedback to children to promote good progr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Thorough knowledge of &amp; commitment to Equal Opportunities, Health &amp; Safety, SEN &amp; Safeguardi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  <w:p>
            <w:pPr>
              <w:pStyle w:val="PS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review and write support plans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nowledge of SEND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al Requirements</w:t>
            </w:r>
          </w:p>
          <w:p>
            <w:pPr>
              <w:pStyle w:val="PS"/>
              <w:rPr/>
            </w:pPr>
            <w:r>
              <w:rPr>
                <w:rFonts w:cs="Arial"/>
                <w:sz w:val="22"/>
                <w:szCs w:val="22"/>
              </w:rPr>
              <w:t>Commitment to the Christian ethos of our CE school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itment to developing positive relationships with pupils and families.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fidence and enthusiasm to create a happy, challenging classroom which inspires children to achieve their bes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llingness to offer extra-curricular activities. 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active involvement in a Church linked to “Churches Together”</w:t>
            </w:r>
          </w:p>
          <w:p>
            <w:pPr>
              <w:pStyle w:val="P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I</w:t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S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4" w:top="720" w:footer="39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President">
    <w:altName w:val="Papyrus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esident;Papyrus" w:hAnsi="President;Papyrus" w:cs="President;Papyrus"/>
        <w:sz w:val="24"/>
        <w:szCs w:val="24"/>
      </w:rPr>
    </w:pPr>
    <w:r>
      <w:rPr>
        <w:rFonts w:cs="President;Papyrus" w:ascii="President;Papyrus" w:hAnsi="President;Papyrus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83020</wp:posOffset>
          </wp:positionH>
          <wp:positionV relativeFrom="paragraph">
            <wp:posOffset>-234315</wp:posOffset>
          </wp:positionV>
          <wp:extent cx="683895" cy="513715"/>
          <wp:effectExtent l="0" t="0" r="0" b="0"/>
          <wp:wrapTight wrapText="bothSides">
            <wp:wrapPolygon edited="0">
              <wp:start x="-10294" y="-8451"/>
              <wp:lineTo x="-10294" y="30322"/>
              <wp:lineTo x="32901" y="30322"/>
              <wp:lineTo x="32901" y="-8451"/>
              <wp:lineTo x="-10294" y="-845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64" t="21690" r="26139" b="2311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3160</wp:posOffset>
          </wp:positionH>
          <wp:positionV relativeFrom="paragraph">
            <wp:posOffset>9953625</wp:posOffset>
          </wp:positionV>
          <wp:extent cx="1057275" cy="4095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3160</wp:posOffset>
          </wp:positionH>
          <wp:positionV relativeFrom="paragraph">
            <wp:posOffset>9953625</wp:posOffset>
          </wp:positionV>
          <wp:extent cx="1057275" cy="4095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0</wp:posOffset>
          </wp:positionH>
          <wp:positionV relativeFrom="paragraph">
            <wp:posOffset>-156210</wp:posOffset>
          </wp:positionV>
          <wp:extent cx="1061085" cy="408305"/>
          <wp:effectExtent l="0" t="0" r="0" b="0"/>
          <wp:wrapTight wrapText="bothSides">
            <wp:wrapPolygon edited="0">
              <wp:start x="-194" y="0"/>
              <wp:lineTo x="-194" y="21084"/>
              <wp:lineTo x="21600" y="21084"/>
              <wp:lineTo x="21600" y="0"/>
              <wp:lineTo x="-194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88" r="-3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17955</wp:posOffset>
          </wp:positionH>
          <wp:positionV relativeFrom="paragraph">
            <wp:posOffset>-134620</wp:posOffset>
          </wp:positionV>
          <wp:extent cx="386715" cy="386715"/>
          <wp:effectExtent l="0" t="0" r="0" b="0"/>
          <wp:wrapTight wrapText="bothSides">
            <wp:wrapPolygon edited="0">
              <wp:start x="-514" y="0"/>
              <wp:lineTo x="-514" y="21065"/>
              <wp:lineTo x="21600" y="21065"/>
              <wp:lineTo x="21600" y="0"/>
              <wp:lineTo x="-514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1700</wp:posOffset>
          </wp:positionH>
          <wp:positionV relativeFrom="paragraph">
            <wp:posOffset>-134620</wp:posOffset>
          </wp:positionV>
          <wp:extent cx="386080" cy="399415"/>
          <wp:effectExtent l="0" t="0" r="0" b="0"/>
          <wp:wrapTight wrapText="bothSides">
            <wp:wrapPolygon edited="0">
              <wp:start x="10351" y="5847"/>
              <wp:lineTo x="10351" y="3912"/>
              <wp:lineTo x="6521" y="3912"/>
              <wp:lineTo x="6521" y="5847"/>
              <wp:lineTo x="10351" y="5847"/>
            </wp:wrapPolygon>
          </wp:wrapTight>
          <wp:docPr id="8" name="aVpAahhgroV6RGzgCJtl3RYhhX2-vJuIXKcdocECgyZI0_6exh--UCFzyAysOX6EWRbiBLz9yeTzdncCjUMhM_BUNWGFDaYcWx3zvm0mQ1ku_k554ZzpEbpXxBWwuqsTYRG5tvMVd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VpAahhgroV6RGzgCJtl3RYhhX2-vJuIXKcdocECgyZI0_6exh--UCFzyAysOX6EWRbiBLz9yeTzdncCjUMhM_BUNWGFDaYcWx3zvm0mQ1ku_k554ZzpEbpXxBWwuqsTYRG5tvMVdQ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305" t="11324" r="14888" b="3397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85155</wp:posOffset>
          </wp:positionH>
          <wp:positionV relativeFrom="paragraph">
            <wp:posOffset>-177800</wp:posOffset>
          </wp:positionV>
          <wp:extent cx="620395" cy="457200"/>
          <wp:effectExtent l="0" t="0" r="0" b="0"/>
          <wp:wrapTight wrapText="bothSides">
            <wp:wrapPolygon edited="0">
              <wp:start x="12342" y="10669"/>
              <wp:lineTo x="12342" y="8492"/>
              <wp:lineTo x="10693" y="8492"/>
              <wp:lineTo x="10693" y="10669"/>
              <wp:lineTo x="12342" y="10669"/>
            </wp:wrapPolygon>
          </wp:wrapTight>
          <wp:docPr id="9" name="UmaikrBqTEv-xGQsWY7IhnPsOMOMSLc-IDetzUKkA5UmbkWHdTn4smYSacVPj5nO2H07BYvqj2ixa_PExiTUj3G3-KKrw34UEtfNiSPyEMSutHohQhPT1taobvtqTQse_7sZXG1mwjAQa8w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maikrBqTEv-xGQsWY7IhnPsOMOMSLc-IDetzUKkA5UmbkWHdTn4smYSacVPj5nO2H07BYvqj2ixa_PExiTUj3G3-KKrw34UEtfNiSPyEMSutHohQhPT1taobvtqTQse_7sZXG1mwjAQa8w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28508" t="18389" r="24994" b="2246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926590</wp:posOffset>
          </wp:positionH>
          <wp:positionV relativeFrom="margin">
            <wp:posOffset>7698740</wp:posOffset>
          </wp:positionV>
          <wp:extent cx="929005" cy="31877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6221" t="19560" r="6592" b="2159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9746615</wp:posOffset>
          </wp:positionV>
          <wp:extent cx="1362075" cy="935355"/>
          <wp:effectExtent l="0" t="0" r="0" b="0"/>
          <wp:wrapNone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sz w:val="24"/>
        <w:szCs w:val="24"/>
      </w:rPr>
      <w:tab/>
      <w:tab/>
      <w:t xml:space="preserve">       @CCMPrimary and @ChristchurchMor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esident;Papyrus" w:hAnsi="President;Papyrus" w:cs="President;Papyrus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0260</wp:posOffset>
          </wp:positionH>
          <wp:positionV relativeFrom="paragraph">
            <wp:posOffset>-8255</wp:posOffset>
          </wp:positionV>
          <wp:extent cx="1233805" cy="1366520"/>
          <wp:effectExtent l="0" t="0" r="0" b="0"/>
          <wp:wrapTight wrapText="bothSides">
            <wp:wrapPolygon edited="0">
              <wp:start x="-144" y="0"/>
              <wp:lineTo x="-144" y="21312"/>
              <wp:lineTo x="21600" y="21312"/>
              <wp:lineTo x="21600" y="0"/>
              <wp:lineTo x="-144" y="0"/>
            </wp:wrapPolygon>
          </wp:wrapTight>
          <wp:docPr id="2" name="ChristChur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ristChur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b/>
        <w:sz w:val="24"/>
        <w:szCs w:val="24"/>
      </w:rPr>
      <w:t>Christ Church (C of E) Primary School</w:t>
    </w:r>
  </w:p>
  <w:p>
    <w:pPr>
      <w:pStyle w:val="Header"/>
      <w:rPr>
        <w:rFonts w:ascii="President;Papyrus" w:hAnsi="President;Papyrus" w:cs="President;Papyrus"/>
        <w:b/>
        <w:b/>
        <w:sz w:val="24"/>
        <w:szCs w:val="24"/>
      </w:rPr>
    </w:pPr>
    <w:r>
      <w:rPr>
        <w:rFonts w:cs="President;Papyrus" w:ascii="President;Papyrus" w:hAnsi="President;Papyrus"/>
        <w:b/>
        <w:sz w:val="24"/>
        <w:szCs w:val="24"/>
      </w:rPr>
      <w:t>Upton Rd, Moreton, Wirral, CH46 0PB</w:t>
    </w:r>
  </w:p>
  <w:p>
    <w:pPr>
      <w:pStyle w:val="Header"/>
      <w:rPr/>
    </w:pPr>
    <w:r>
      <w:rPr>
        <w:rFonts w:cs="President;Papyrus" w:ascii="President;Papyrus" w:hAnsi="President;Papyrus"/>
        <w:b/>
        <w:sz w:val="24"/>
        <w:szCs w:val="24"/>
      </w:rPr>
      <w:t>Headteacher: Mrs A Donelan</w:t>
    </w:r>
    <w:r>
      <w:rPr>
        <w:rFonts w:cs="Bookman Old Style" w:ascii="Bookman Old Style" w:hAnsi="Bookman Old Style"/>
        <w:b/>
        <w:sz w:val="24"/>
        <w:szCs w:val="24"/>
      </w:rPr>
      <w:t xml:space="preserve">                                                      </w:t>
    </w:r>
  </w:p>
  <w:p>
    <w:pPr>
      <w:pStyle w:val="Header"/>
      <w:tabs>
        <w:tab w:val="center" w:pos="4153" w:leader="none"/>
        <w:tab w:val="center" w:pos="4680" w:leader="none"/>
        <w:tab w:val="right" w:pos="8306" w:leader="none"/>
      </w:tabs>
      <w:rPr>
        <w:rFonts w:ascii="President;Papyrus" w:hAnsi="President;Papyrus" w:cs="President;Papyrus"/>
        <w:sz w:val="24"/>
        <w:szCs w:val="24"/>
      </w:rPr>
    </w:pPr>
    <w:r>
      <w:rPr>
        <w:rFonts w:cs="President;Papyrus" w:ascii="President;Papyrus" w:hAnsi="President;Papyrus"/>
        <w:b/>
        <w:sz w:val="24"/>
        <w:szCs w:val="24"/>
      </w:rPr>
      <w:t>Tel  :- 0151 677 5152</w:t>
    </w:r>
  </w:p>
  <w:p>
    <w:pPr>
      <w:pStyle w:val="Header"/>
      <w:rPr>
        <w:rFonts w:ascii="President;Papyrus" w:hAnsi="President;Papyrus" w:cs="President;Papyrus"/>
        <w:b/>
        <w:b/>
        <w:i/>
        <w:i/>
        <w:sz w:val="24"/>
        <w:szCs w:val="24"/>
      </w:rPr>
    </w:pPr>
    <w:hyperlink r:id="rId2">
      <w:r>
        <w:rPr>
          <w:rStyle w:val="InternetLink"/>
          <w:rFonts w:cs="President;Papyrus" w:ascii="President;Papyrus" w:hAnsi="President;Papyrus"/>
          <w:b/>
          <w:i/>
          <w:sz w:val="24"/>
          <w:szCs w:val="24"/>
        </w:rPr>
        <w:t>sdollard@christchurch-moreton.wirral.sch.uk</w:t>
      </w:r>
    </w:hyperlink>
  </w:p>
  <w:p>
    <w:pPr>
      <w:pStyle w:val="Header"/>
      <w:rPr/>
    </w:pPr>
    <w:hyperlink r:id="rId3">
      <w:r>
        <w:rPr>
          <w:rStyle w:val="InternetLink"/>
          <w:rFonts w:cs="President;Papyrus" w:ascii="President;Papyrus" w:hAnsi="President;Papyrus"/>
          <w:b/>
          <w:i/>
          <w:color w:val="000000"/>
          <w:sz w:val="24"/>
          <w:szCs w:val="24"/>
        </w:rPr>
        <w:t>www.christchurch-moreton.wirral.sch.uk</w:t>
      </w:r>
    </w:hyperlink>
    <w:r>
      <w:rPr>
        <w:rFonts w:cs="President;Papyrus" w:ascii="President;Papyrus" w:hAnsi="President;Papyrus"/>
        <w:b/>
        <w:i/>
        <w:sz w:val="24"/>
        <w:szCs w:val="24"/>
      </w:rPr>
      <w:t xml:space="preserve">  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cs="Bookman Old Style" w:ascii="Bookman Old Style" w:hAnsi="Bookman Old Style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  <w:szCs w:val="24"/>
      <w:u w:val="single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S">
    <w:name w:val="P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dollard@christchurch-moreton.wirral.sch.uk" TargetMode="External"/><Relationship Id="rId3" Type="http://schemas.openxmlformats.org/officeDocument/2006/relationships/hyperlink" Target="http://www.christchurch-moreton.wirral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3:00Z</dcterms:created>
  <dc:creator>holmes</dc:creator>
  <dc:description/>
  <cp:keywords/>
  <dc:language>en-US</dc:language>
  <cp:lastModifiedBy>Sarah Dollard</cp:lastModifiedBy>
  <cp:lastPrinted>2018-07-19T11:28:00Z</cp:lastPrinted>
  <dcterms:modified xsi:type="dcterms:W3CDTF">2022-05-11T08:13:00Z</dcterms:modified>
  <cp:revision>2</cp:revision>
  <dc:subject/>
  <dc:title> </dc:title>
</cp:coreProperties>
</file>