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 Specif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501650</wp:posOffset>
                </wp:positionV>
                <wp:extent cx="1485900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1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433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60" r="-2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8.5pt;mso-wrap-distance-left:9.05pt;mso-wrap-distance-right:9.05pt;mso-wrap-distance-top:0pt;mso-wrap-distance-bottom:0pt;margin-top:-39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433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60" r="-2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stant to the DAC Secretar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73"/>
        <w:gridCol w:w="408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 requirement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 requiremen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degree level or equival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 and access to a c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using Microsoft Word, Excel and Outlook packag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experience in organising meetings and preparing repor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ous experience of working as an administrat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the Charity sector and / or working with volunteers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skill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 understanding, knowledge and passion for historic building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communicator – both oral and written skills, including the ability to set out complex issues clearly and succinc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e approach to researching and analysing issues, making decisions and solving problem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g customer foc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take accurate and concise minutes of meeting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cellent organisational skil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lay excellent time management skills and ability to work to deadlin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have a keen eye for detail.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have knowledge of the Church of England’s Faculty application system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o have a knowledge and understanding of the Church of England’s Quinquennial Inspection Sche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nservation issu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presentation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qualitie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lephone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able and dependab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work appro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ppy working as part of a small team and also working independently using initiativ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ability to be able to deal with people with patience, sensitivity and tac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have an understanding of, and be in sympathy with, the Church of England and to have some knowledge of its structures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personal commitment to church buildings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nuary 2024 </w:t>
      </w:r>
    </w:p>
    <w:sectPr>
      <w:type w:val="nextPage"/>
      <w:pgSz w:w="11906" w:h="16838"/>
      <w:pgMar w:left="1797" w:right="179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33:00Z</dcterms:created>
  <dc:creator>geddese</dc:creator>
  <dc:description/>
  <cp:keywords/>
  <dc:language>en-US</dc:language>
  <cp:lastModifiedBy>Liz Geddes</cp:lastModifiedBy>
  <cp:lastPrinted>2007-03-01T16:43:00Z</cp:lastPrinted>
  <dcterms:modified xsi:type="dcterms:W3CDTF">2024-01-09T11:33:00Z</dcterms:modified>
  <cp:revision>2</cp:revision>
  <dc:subject/>
  <dc:title>Person Specification</dc:title>
</cp:coreProperties>
</file>