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pplication for the voluntary post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go Link Administr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complete and return the completed application form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t.pugh@chester.anglican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/>
        <w:t xml:space="preserve">Completed application forms must be returned by 5pm on: </w:t>
      </w:r>
      <w:r>
        <w:rPr>
          <w:highlight w:val="yellow"/>
        </w:rPr>
        <w:t>[dat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Please write or type clearly using black pen, in order that this form can be photocopied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>Where did you hear about this vacancy? 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names, organisations, job titles, addresses and phone numbers of two refere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the capacity in which you know refer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ay we approach this referee for a reference now?   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2 May we approach this referee for a reference now?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you possess a car, and a full driving licence?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give your reasons for wanting to volunteer with this organis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: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 : …………………………………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5385</wp:posOffset>
          </wp:positionH>
          <wp:positionV relativeFrom="paragraph">
            <wp:posOffset>-635</wp:posOffset>
          </wp:positionV>
          <wp:extent cx="1359535" cy="50863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9145" cy="77914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pugh@chester.anglica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27:00Z</dcterms:created>
  <dc:creator>Rose Martin</dc:creator>
  <dc:description/>
  <cp:keywords/>
  <dc:language>en-US</dc:language>
  <cp:lastModifiedBy>Pat Pugh</cp:lastModifiedBy>
  <cp:lastPrinted>2005-07-21T10:29:00Z</cp:lastPrinted>
  <dcterms:modified xsi:type="dcterms:W3CDTF">2021-06-24T16:27:00Z</dcterms:modified>
  <cp:revision>2</cp:revision>
  <dc:subject/>
  <dc:title> </dc:title>
</cp:coreProperties>
</file>