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January 202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ar Candidate,</w:t>
        <w:br/>
        <w:br/>
        <w:t>I am delighted that you have requested an application pack for the post of Headteacher at Chester Blue Coat CE Primary School, and I thank you for your interest.</w:t>
        <w:br/>
        <w:br/>
        <w:t>The School is situated in the vibrant Garden Quarter area of the historic city of Chester, close by the University, and is accommodated on an extensive campus with modern facilities and ample outdoor provision.</w:t>
        <w:br/>
        <w:t>A Blue Coat School was founded in Chester in 1700. We are very proud of our history and Christian foundation. The school’s Christian ethos permeates the whole educational experience and moral development of our children.</w:t>
        <w:br/>
        <w:t xml:space="preserve">Our school is diverse and interesting, full of life and character, with children and families from all over Chester and the rest of the world. 43% of our pupils are registered as EAL with 32 languages spoken in school. </w:t>
        <w:br/>
        <w:t>Chester Blue Coat CE Primary School has a deserved reputation for excellence and academic success, which enables each child to make outstanding progress.</w:t>
        <w:br/>
        <w:t>We have a stable workforce of experienced teaching and non-teaching staff. The curriculum is broad, allowing the pupils to enjoy new experiences, develop academic skills and discover their talents.</w:t>
        <w:br/>
        <w:t xml:space="preserve">A wide range of extra-curricular activities are available including football, Lego, yoga, choir, orchestra and jazz band. </w:t>
        <w:br/>
        <w:t>Members of the Governing Body are committed and supportive and the ‘Friends’, a very proactive group of parents, organise fundraising events for school and the wider community.</w:t>
        <w:br/>
        <w:t>Chester Blue Coat CE Primary School is proud of its status as the first School of Sanctuary in Cheshire, an indicator of its inclusive approach and acceptance of individuality with staff and children, as well as its personal care for children and families. We place a high value on the way we care for children and families, with a dedicated family worker and a wide range of support strategies to meet the needs of vulnerable and SEN children.</w:t>
      </w:r>
    </w:p>
    <w:p>
      <w:pPr>
        <w:pStyle w:val="Normal"/>
        <w:spacing w:lineRule="auto" w:line="360"/>
        <w:rPr>
          <w:rFonts w:ascii="Arial" w:hAnsi="Arial" w:cs="Arial"/>
        </w:rPr>
      </w:pPr>
      <w:r>
        <w:rPr>
          <w:rFonts w:cs="Arial" w:ascii="Arial" w:hAnsi="Arial"/>
        </w:rPr>
        <w:t xml:space="preserve">This is an exciting time to be joining Chester Blue Coat CE Primary School. I hope the enclosed will give you a clear idea of the school and what a marvellous place it is to work and make a difference to the lives of our pupils. Please do come to visit us! Arrangements  can be made by contacting the School Office on 01244 981098 / </w:t>
      </w:r>
      <w:hyperlink r:id="rId2" w:tgtFrame="_blank">
        <w:r>
          <w:rPr>
            <w:rStyle w:val="InternetLink"/>
            <w:rFonts w:cs="Arial" w:ascii="Arial" w:hAnsi="Arial"/>
          </w:rPr>
          <w:t>admin@chesterbluecoatce.cheshire.sch.uk</w:t>
        </w:r>
      </w:hyperlink>
      <w:r>
        <w:rPr>
          <w:rFonts w:cs="Arial" w:ascii="Arial" w:hAnsi="Arial"/>
        </w:rPr>
        <w:br/>
      </w:r>
    </w:p>
    <w:p>
      <w:pPr>
        <w:pStyle w:val="Normal"/>
        <w:spacing w:lineRule="auto" w:line="360"/>
        <w:rPr>
          <w:rFonts w:ascii="Arial" w:hAnsi="Arial" w:cs="Arial"/>
        </w:rPr>
      </w:pPr>
      <w:r>
        <w:rPr>
          <w:rFonts w:cs="Arial" w:ascii="Arial" w:hAnsi="Arial"/>
        </w:rPr>
        <w:t xml:space="preserve">Applications should be made using the Chester Diocesan Board of Education application form and returned to the Edsential School Governance Team, Whitby Hall Lodge, Whitby Park, Stanney Lane, Ellesmere Port, Cheshire CH65 6QY or email:  </w:t>
      </w:r>
      <w:hyperlink r:id="rId3">
        <w:r>
          <w:rPr>
            <w:rStyle w:val="InternetLink"/>
            <w:rFonts w:cs="Arial" w:ascii="Arial" w:hAnsi="Arial"/>
          </w:rPr>
          <w:t>schoolgovernance@edsential.co.uk</w:t>
        </w:r>
      </w:hyperlink>
      <w:r>
        <w:rPr>
          <w:rFonts w:cs="Arial" w:ascii="Arial" w:hAnsi="Arial"/>
        </w:rPr>
        <w:t xml:space="preserve"> </w:t>
      </w:r>
      <w:r>
        <w:rPr/>
        <w:t xml:space="preserve">  </w:t>
      </w:r>
      <w:r>
        <w:rPr>
          <w:rFonts w:cs="Arial" w:ascii="Arial" w:hAnsi="Arial"/>
        </w:rPr>
        <w:t xml:space="preserve"> </w:t>
      </w:r>
    </w:p>
    <w:p>
      <w:pPr>
        <w:pStyle w:val="Normal"/>
        <w:spacing w:lineRule="auto" w:line="360"/>
        <w:rPr/>
      </w:pPr>
      <w:r>
        <w:rPr>
          <w:rFonts w:cs="Arial" w:ascii="Arial" w:hAnsi="Arial"/>
        </w:rPr>
        <w:br/>
        <w:t>Yours faithfully</w:t>
        <w:br/>
        <w:br/>
        <w:t>Christine Russell</w:t>
      </w:r>
    </w:p>
    <w:p>
      <w:pPr>
        <w:pStyle w:val="Normal"/>
        <w:spacing w:before="0" w:after="120"/>
        <w:rPr>
          <w:rFonts w:ascii="Arial" w:hAnsi="Arial" w:cs="Arial"/>
        </w:rPr>
      </w:pPr>
      <w:r>
        <w:rPr>
          <w:rFonts w:cs="Arial" w:ascii="Arial" w:hAnsi="Arial"/>
        </w:rPr>
        <w:t>Chair of Governors</w:t>
        <w:b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Walpole St, Chester, CH1 4HG</w:t>
    </w:r>
  </w:p>
  <w:p>
    <w:pPr>
      <w:pStyle w:val="Normal"/>
      <w:jc w:val="right"/>
      <w:rPr>
        <w:rFonts w:ascii="Arial" w:hAnsi="Arial" w:cs="Arial"/>
      </w:rPr>
    </w:pPr>
    <w:r>
      <w:rPr>
        <w:rFonts w:cs="Arial" w:ascii="Arial" w:hAnsi="Arial"/>
      </w:rPr>
      <w:t>Head Teacher: Mr V O’Brien</w:t>
    </w:r>
  </w:p>
  <w:p>
    <w:pPr>
      <w:pStyle w:val="Normal"/>
      <w:jc w:val="right"/>
      <w:rPr>
        <w:rFonts w:ascii="Arial" w:hAnsi="Arial" w:cs="Arial"/>
        <w:b/>
        <w:b/>
      </w:rPr>
    </w:pPr>
    <w:r>
      <w:rPr>
        <w:rFonts w:cs="Arial" w:ascii="Arial" w:hAnsi="Arial"/>
        <w:b/>
      </w:rPr>
      <w:t>Telephone: 01244 981098</w:t>
    </w:r>
  </w:p>
  <w:p>
    <w:pPr>
      <w:pStyle w:val="Footer"/>
      <w:rPr/>
    </w:pPr>
    <w:r>
      <w:rPr>
        <w:rFonts w:eastAsia="Arial" w:cs="Arial" w:ascii="Arial" w:hAnsi="Arial"/>
        <w:b/>
      </w:rPr>
      <w:t xml:space="preserve">                                                  </w:t>
    </w:r>
    <w:r>
      <w:rPr>
        <w:rFonts w:cs="Arial" w:ascii="Arial" w:hAnsi="Arial"/>
        <w:b/>
      </w:rPr>
      <w:t xml:space="preserve">Email: </w:t>
    </w:r>
    <w:hyperlink r:id="rId1">
      <w:r>
        <w:rPr>
          <w:rStyle w:val="InternetLink"/>
          <w:rFonts w:cs="Arial" w:ascii="Arial" w:hAnsi="Arial"/>
          <w:b/>
          <w:u w:val="none"/>
        </w:rPr>
        <w:t>admin@chesterbluecoatce.cheshire.sch.uk</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pyrus" w:hAnsi="Papyrus" w:cs="Arial"/>
      </w:rPr>
    </w:pPr>
    <w:r>
      <w:rPr>
        <w:rFonts w:cs="Arial" w:ascii="Papyrus" w:hAnsi="Papyrus"/>
      </w:rPr>
      <w:drawing>
        <wp:inline distT="0" distB="0" distL="0" distR="0">
          <wp:extent cx="329374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3293745" cy="10979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chesterbluecoatce.cheshire.sch.uk" TargetMode="External"/><Relationship Id="rId3" Type="http://schemas.openxmlformats.org/officeDocument/2006/relationships/hyperlink" Target="mailto:schoolgovernance@edsential.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chesterbluecoatce.cheshire.sch.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19:00Z</dcterms:created>
  <dc:creator>mmccallum</dc:creator>
  <dc:description/>
  <cp:keywords/>
  <dc:language>en-US</dc:language>
  <cp:lastModifiedBy>Mark Aspden</cp:lastModifiedBy>
  <cp:lastPrinted>2014-06-23T11:56:00Z</cp:lastPrinted>
  <dcterms:modified xsi:type="dcterms:W3CDTF">2020-01-23T18:40:00Z</dcterms:modified>
  <cp:revision>3</cp:revision>
  <dc:subject/>
  <dc:title>Chester Blue Coat CE Primary School</dc:title>
</cp:coreProperties>
</file>