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ob Description / 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Title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ab/>
        <w:t>Director of Music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alary: </w:t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approx.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£5,000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  <w:szCs w:val="22"/>
          <w:lang w:val="en-GB"/>
        </w:rPr>
        <w:t>(adjusted appropriately according to professional scales,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where applicab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include Sundays, Choir rehearsals, recitals and development of music across the Paris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ccasional Offices fees are in addi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nnual Leave / Pension benefits: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p to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6 Sundays per year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not at times of major Christian festivals)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nsion to be arranged as appropriat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ing to: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>The Rector, Wilmslow Paris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rmal Place of Work:</w:t>
      </w:r>
      <w:r>
        <w:rPr>
          <w:rFonts w:cs="Arial" w:ascii="Arial" w:hAnsi="Arial"/>
          <w:sz w:val="22"/>
          <w:szCs w:val="22"/>
          <w:lang w:val="en-GB"/>
        </w:rPr>
        <w:tab/>
        <w:t>St Bartholomew’s Church and St Anne’s Church, Wilmslo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Profile:</w:t>
      </w:r>
      <w:r>
        <w:rPr>
          <w:rFonts w:cs="Arial" w:ascii="Arial" w:hAnsi="Arial"/>
          <w:sz w:val="22"/>
          <w:szCs w:val="22"/>
          <w:lang w:val="en-GB"/>
        </w:rPr>
        <w:tab/>
        <w:tab/>
        <w:t>To provide musical services to Wilmslow Parish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uccessful candidate will enhance the worship and ministry of a church community with a high standard of musical tradi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organ at St Bartholomew’s has recently been replaced and is a very high specification, three manual, pipe organ. There is also a good church organ at St Anne’s Church. The ability to play the organ to a high standard is therefore essenti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e successful candidate will understand and be willing to be involved with the worship and ministry of Wilmslow Parish, working closely and sympathetically with the ministry team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le Description: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lay the organ and / or keyboard during regular services and occasional services (weddings, funerals etc) as requested, also playing before the service starts and after the service ends as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lay the organ and / or keyboard at all the services for the major Christian festiv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lead and play at weekly choir pract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responsible for the further development and organisation of the choir and schola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To liaise with the Ministry Team with regard to the choice of hymns, worship songs e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ttend regular meetings with the Rector as requir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To consult with the organ and piano tuner and repairer and report any problems to the Wardens &amp; Parish Office in a timely fash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To be proactive in recommending to the Rector new, including modern, styles of music for use during worshi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To be proactive in the development / administration of Wilmslow Parish as a place for concerts and recitals to be hel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To ensure organist cover (in liaison with the Parish Office) is provided for all services at both churches, including periods of annual leav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To be conversant with the Parish safeguarding policy and to ensure all procedures are follow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romote equal opportunities and diversity within the choir and musical events held in chur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Such other duties and tasks as the management may from time to time require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son Specificatio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Passionate about the role of music within the worship and ministry of the Paris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Able to inspire, encourage and motivate members of the choir and parishioners who contribute to the voluntary music making across the Paris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ven skill as an organist and choral conductor and a commitment to continual development and maintaining high professional standard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Someone who has a lively Christian faith, a communicant member of their denomination and is familiar with/comfortable with the worship of the Church of Engl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and administratively competent, able to plan effectivel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Effective interpersonal skills, developing networks to encourage concerts and recitals in chur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le to work enthusiastically and sympathetically with the ministry team both during services of worship and day to day. Flexibility, teamwork and communication skills are essentia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Job Description does not form part of your Contract of Employment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d:</w:t>
      </w:r>
      <w:r>
        <w:rPr>
          <w:rFonts w:cs="Arial" w:ascii="Arial" w:hAnsi="Arial"/>
          <w:sz w:val="22"/>
          <w:szCs w:val="22"/>
          <w:lang w:val="en-GB"/>
        </w:rPr>
        <w:tab/>
        <w:t>1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rch 201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losing date for applications: </w:t>
      </w:r>
      <w:r>
        <w:rPr>
          <w:rFonts w:cs="Arial" w:ascii="Arial" w:hAnsi="Arial"/>
          <w:sz w:val="22"/>
          <w:szCs w:val="22"/>
          <w:lang w:val="en-GB"/>
        </w:rPr>
        <w:t>15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pril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further details/return of applications, please contact the Parish Office: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ish Office, Wilmslow Parish Hall, Cliff Road, Wilmslow SK9 4AA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Tel:</w:t>
      </w:r>
      <w:r>
        <w:rPr>
          <w:rFonts w:cs="Arial" w:ascii="Arial" w:hAnsi="Arial"/>
          <w:sz w:val="22"/>
          <w:szCs w:val="22"/>
          <w:lang w:val="en-GB"/>
        </w:rPr>
        <w:t xml:space="preserve"> (01625) 520309 / </w:t>
      </w:r>
      <w:r>
        <w:rPr>
          <w:rFonts w:cs="Arial" w:ascii="Arial" w:hAnsi="Arial"/>
          <w:b/>
          <w:sz w:val="22"/>
          <w:szCs w:val="22"/>
          <w:lang w:val="en-GB"/>
        </w:rPr>
        <w:t>e-mail:</w:t>
      </w:r>
      <w:r>
        <w:rPr>
          <w:rFonts w:cs="Arial" w:ascii="Arial" w:hAnsi="Arial"/>
          <w:sz w:val="22"/>
          <w:szCs w:val="22"/>
          <w:lang w:val="en-GB"/>
        </w:rPr>
        <w:t xml:space="preserve"> office@wilmslowparish.co.uk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0:00Z</dcterms:created>
  <dc:creator>geddese</dc:creator>
  <dc:description/>
  <cp:keywords/>
  <dc:language>en-US</dc:language>
  <cp:lastModifiedBy>Paul Smith</cp:lastModifiedBy>
  <cp:lastPrinted>2006-11-03T15:27:00Z</cp:lastPrinted>
  <dcterms:modified xsi:type="dcterms:W3CDTF">2019-03-20T14:17:00Z</dcterms:modified>
  <cp:revision>9</cp:revision>
  <dc:subject/>
  <dc:title>Job Description</dc:title>
</cp:coreProperties>
</file>