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ST PETER’S, HALE AND ST ELIZABETH’S, ASHLEY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Person Specification for Vicar 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  <w:t xml:space="preserve">St Peter’s Church Hale and St Elizabeth’s Church Ashley seek an incumbent who can build upon the achievements of recent years and the PCCs of both parishes have </w:t>
      </w:r>
      <w:ins w:id="0" w:author="Chris Hoare" w:date="2018-09-26T16:41:00Z">
        <w:r>
          <w:rPr/>
          <w:t xml:space="preserve">considered carefully the qualities </w:t>
        </w:r>
      </w:ins>
      <w:ins w:id="1" w:author="Chris Hoare" w:date="2018-09-26T16:43:00Z">
        <w:r>
          <w:rPr/>
          <w:t xml:space="preserve">that they believe the person who next leads our parishes should possess, so as best to fit with the with the </w:t>
        </w:r>
      </w:ins>
      <w:ins w:id="2" w:author="Chris Hoare" w:date="2018-09-26T16:45:00Z">
        <w:r>
          <w:rPr/>
          <w:t xml:space="preserve">welcoming and inclusive nature of our churches, and </w:t>
        </w:r>
      </w:ins>
      <w:del w:id="3" w:author="Chris Hoare" w:date="2018-09-26T16:45:00Z">
        <w:r>
          <w:rPr/>
          <w:delText xml:space="preserve">expressed their views that the person should be someone who has the following qualities and is called </w:delText>
        </w:r>
      </w:del>
      <w:r>
        <w:rPr/>
        <w:t>to lead us in a renewed vision for God’s kingdom in Hale and Ashley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u w:val="single"/>
          <w:ins w:id="5" w:author="Chris Hoare" w:date="2018-09-26T16:46:00Z"/>
        </w:rPr>
      </w:pPr>
      <w:ins w:id="4" w:author="Chris Hoare" w:date="2018-09-26T16:45:00Z">
        <w:r>
          <w:rPr>
            <w:b/>
            <w:u w:val="single"/>
          </w:rPr>
          <w:t xml:space="preserve">Personal </w:t>
        </w:r>
      </w:ins>
      <w:r>
        <w:rPr>
          <w:b/>
          <w:u w:val="single"/>
        </w:rPr>
        <w:t>Qualities</w:t>
      </w:r>
    </w:p>
    <w:p>
      <w:pPr>
        <w:pStyle w:val="Normal"/>
        <w:spacing w:lineRule="auto" w:line="240" w:before="0" w:after="0"/>
        <w:rPr>
          <w:b/>
          <w:b/>
          <w:u w:val="single"/>
          <w:ins w:id="7" w:author="Chris Hoare" w:date="2018-09-26T16:46:00Z"/>
        </w:rPr>
      </w:pPr>
      <w:ins w:id="6" w:author="Chris Hoare" w:date="2018-09-26T16:46:00Z">
        <w:r>
          <w:rPr>
            <w:b/>
            <w:u w:val="single"/>
          </w:rPr>
        </w:r>
      </w:ins>
    </w:p>
    <w:p>
      <w:pPr>
        <w:pStyle w:val="Normal"/>
        <w:numPr>
          <w:ilvl w:val="0"/>
          <w:numId w:val="1"/>
        </w:numPr>
        <w:rPr>
          <w:ins w:id="16" w:author="Chris Hoare" w:date="2018-09-26T16:48:00Z"/>
        </w:rPr>
      </w:pPr>
      <w:ins w:id="8" w:author="Chris Hoare" w:date="2018-09-26T16:46:00Z">
        <w:r>
          <w:rPr/>
          <w:t xml:space="preserve">We believe that first and foremost, </w:t>
        </w:r>
      </w:ins>
      <w:ins w:id="9" w:author="Chris Hoare" w:date="2018-09-27T08:42:00Z">
        <w:r>
          <w:rPr/>
          <w:t xml:space="preserve">the </w:t>
        </w:r>
      </w:ins>
      <w:ins w:id="10" w:author="Chris Hoare" w:date="2018-09-26T16:47:00Z">
        <w:r>
          <w:rPr/>
          <w:t xml:space="preserve">Vicar should be a people person, someone who is </w:t>
        </w:r>
      </w:ins>
      <w:r>
        <w:rPr/>
        <w:t>enthusiastically collaborative</w:t>
      </w:r>
      <w:ins w:id="11" w:author="Chris Hoare" w:date="2018-09-26T16:48:00Z">
        <w:r>
          <w:rPr/>
          <w:t xml:space="preserve"> </w:t>
        </w:r>
      </w:ins>
      <w:ins w:id="12" w:author="Chris Hoare" w:date="2018-10-01T19:39:00Z">
        <w:r>
          <w:rPr/>
          <w:t>seeking to</w:t>
        </w:r>
      </w:ins>
      <w:ins w:id="13" w:author="Chris Hoare" w:date="2018-09-26T16:48:00Z">
        <w:r>
          <w:rPr/>
          <w:t xml:space="preserve"> engag</w:t>
        </w:r>
      </w:ins>
      <w:ins w:id="14" w:author="Chris Hoare" w:date="2018-10-01T19:39:00Z">
        <w:r>
          <w:rPr/>
          <w:t>e</w:t>
        </w:r>
      </w:ins>
      <w:ins w:id="15" w:author="Chris Hoare" w:date="2018-09-26T16:48:00Z">
        <w:r>
          <w:rPr/>
          <w:t xml:space="preserve"> everyone in the parish.</w:t>
        </w:r>
      </w:ins>
    </w:p>
    <w:p>
      <w:pPr>
        <w:pStyle w:val="Normal"/>
        <w:numPr>
          <w:ilvl w:val="0"/>
          <w:numId w:val="1"/>
        </w:numPr>
        <w:rPr/>
      </w:pPr>
      <w:ins w:id="17" w:author="Chris Hoare" w:date="2018-09-26T16:48:00Z">
        <w:r>
          <w:rPr/>
          <w:t xml:space="preserve">The </w:t>
        </w:r>
      </w:ins>
      <w:ins w:id="18" w:author="Chris Hoare" w:date="2018-09-26T16:53:00Z">
        <w:r>
          <w:rPr/>
          <w:t>person</w:t>
        </w:r>
      </w:ins>
      <w:ins w:id="19" w:author="Chris Hoare" w:date="2018-09-26T16:49:00Z">
        <w:r>
          <w:rPr/>
          <w:t xml:space="preserve"> should have an </w:t>
        </w:r>
      </w:ins>
      <w:r>
        <w:rPr/>
        <w:t xml:space="preserve">ability </w:t>
      </w:r>
      <w:del w:id="20" w:author="Chris Hoare" w:date="2018-09-26T16:49:00Z">
        <w:r>
          <w:rPr/>
          <w:delText xml:space="preserve">to </w:delText>
        </w:r>
      </w:del>
      <w:r>
        <w:rPr/>
        <w:t xml:space="preserve">prayerfully </w:t>
      </w:r>
      <w:ins w:id="21" w:author="Chris Hoare" w:date="2018-09-26T16:49:00Z">
        <w:r>
          <w:rPr/>
          <w:t xml:space="preserve">to </w:t>
        </w:r>
      </w:ins>
      <w:r>
        <w:rPr/>
        <w:t>discern gifts in others</w:t>
      </w:r>
      <w:ins w:id="22" w:author="Chris Hoare" w:date="2018-10-01T19:42:00Z">
        <w:r>
          <w:rPr/>
          <w:t>,</w:t>
        </w:r>
      </w:ins>
      <w:ins w:id="23" w:author="Chris Hoare" w:date="2018-09-26T16:50:00Z">
        <w:r>
          <w:rPr/>
          <w:t xml:space="preserve"> encour</w:t>
        </w:r>
      </w:ins>
      <w:ins w:id="24" w:author="Chris Hoare" w:date="2018-10-01T19:43:00Z">
        <w:r>
          <w:rPr/>
          <w:t>age</w:t>
        </w:r>
      </w:ins>
      <w:ins w:id="25" w:author="Chris Hoare" w:date="2018-09-27T08:44:00Z">
        <w:r>
          <w:rPr/>
          <w:t xml:space="preserve"> </w:t>
        </w:r>
      </w:ins>
      <w:ins w:id="26" w:author="Chris Hoare" w:date="2018-09-26T16:50:00Z">
        <w:r>
          <w:rPr/>
          <w:t xml:space="preserve">those who </w:t>
        </w:r>
      </w:ins>
      <w:ins w:id="27" w:author="Chris Hoare" w:date="2018-09-27T08:43:00Z">
        <w:r>
          <w:rPr/>
          <w:t xml:space="preserve">already </w:t>
        </w:r>
      </w:ins>
      <w:ins w:id="28" w:author="Chris Hoare" w:date="2018-09-26T16:51:00Z">
        <w:r>
          <w:rPr/>
          <w:t xml:space="preserve">share </w:t>
        </w:r>
      </w:ins>
      <w:ins w:id="29" w:author="Chris Hoare" w:date="2018-09-27T08:44:00Z">
        <w:r>
          <w:rPr/>
          <w:t xml:space="preserve">their </w:t>
        </w:r>
      </w:ins>
      <w:ins w:id="30" w:author="Chris Hoare" w:date="2018-09-26T16:50:00Z">
        <w:r>
          <w:rPr/>
          <w:t xml:space="preserve">gifts – and </w:t>
        </w:r>
      </w:ins>
      <w:ins w:id="31" w:author="Chris Hoare" w:date="2018-09-27T08:44:00Z">
        <w:r>
          <w:rPr/>
          <w:t>inspire</w:t>
        </w:r>
      </w:ins>
      <w:ins w:id="32" w:author="Chris Hoare" w:date="2018-09-26T16:51:00Z">
        <w:r>
          <w:rPr/>
          <w:t xml:space="preserve"> others</w:t>
        </w:r>
      </w:ins>
      <w:ins w:id="33" w:author="Chris Hoare" w:date="2018-10-01T19:43:00Z">
        <w:r>
          <w:rPr/>
          <w:t>.</w:t>
        </w:r>
      </w:ins>
    </w:p>
    <w:p>
      <w:pPr>
        <w:pStyle w:val="Normal"/>
        <w:numPr>
          <w:ilvl w:val="0"/>
          <w:numId w:val="1"/>
        </w:numPr>
        <w:rPr/>
      </w:pPr>
      <w:r>
        <w:rPr/>
        <w:t>Strong communication skills</w:t>
      </w:r>
      <w:ins w:id="34" w:author="Chris Hoare" w:date="2018-09-26T16:52:00Z">
        <w:r>
          <w:rPr/>
          <w:t xml:space="preserve"> are essential, with an emphasis on being able to listen empathetically</w:t>
        </w:r>
      </w:ins>
      <w:ins w:id="35" w:author="Chris Hoare" w:date="2018-09-27T08:44:00Z">
        <w:r>
          <w:rPr/>
          <w:t>.</w:t>
        </w:r>
      </w:ins>
    </w:p>
    <w:p>
      <w:pPr>
        <w:pStyle w:val="Normal"/>
        <w:numPr>
          <w:ilvl w:val="0"/>
          <w:numId w:val="1"/>
        </w:numPr>
        <w:rPr/>
      </w:pPr>
      <w:ins w:id="36" w:author="Chris Hoare" w:date="2018-09-26T16:55:00Z">
        <w:r>
          <w:rPr/>
          <w:t xml:space="preserve">The person </w:t>
        </w:r>
      </w:ins>
      <w:ins w:id="37" w:author="Chris Hoare" w:date="2018-10-01T19:45:00Z">
        <w:r>
          <w:rPr/>
          <w:t xml:space="preserve">will </w:t>
        </w:r>
      </w:ins>
      <w:ins w:id="38" w:author="Chris Hoare" w:date="2018-09-26T16:55:00Z">
        <w:r>
          <w:rPr/>
          <w:t xml:space="preserve">need to be </w:t>
        </w:r>
      </w:ins>
      <w:r>
        <w:rPr/>
        <w:t>resilient, independent, dynamic, outgoing, energetic and diplomatic with</w:t>
      </w:r>
      <w:ins w:id="39" w:author="Chris Hoare" w:date="2018-09-26T16:56:00Z">
        <w:r>
          <w:rPr/>
          <w:t>, of course, a</w:t>
        </w:r>
      </w:ins>
      <w:r>
        <w:rPr/>
        <w:t xml:space="preserve"> good sense of humour</w:t>
      </w:r>
      <w:ins w:id="40" w:author="Chris Hoare" w:date="2018-09-27T08:52:00Z">
        <w:r>
          <w:rPr/>
          <w:t xml:space="preserve"> and </w:t>
        </w:r>
      </w:ins>
      <w:del w:id="41" w:author="Chris Hoare" w:date="2018-09-27T08:52:00Z">
        <w:r>
          <w:rPr/>
          <w:delText>/</w:delText>
        </w:r>
      </w:del>
      <w:r>
        <w:rPr/>
        <w:t>fun</w:t>
      </w:r>
      <w:ins w:id="42" w:author="Chris Hoare" w:date="2018-09-27T08:52:00Z">
        <w:r>
          <w:rPr/>
          <w:t>.</w:t>
        </w:r>
      </w:ins>
    </w:p>
    <w:p>
      <w:pPr>
        <w:pStyle w:val="Normal"/>
        <w:numPr>
          <w:ilvl w:val="0"/>
          <w:numId w:val="1"/>
        </w:numPr>
        <w:rPr>
          <w:del w:id="44" w:author="Chris Hoare" w:date="2018-09-26T16:55:00Z"/>
        </w:rPr>
      </w:pPr>
      <w:del w:id="43" w:author="Chris Hoare" w:date="2018-09-26T16:55:00Z">
        <w:r>
          <w:rPr/>
          <w:delText>A welcoming andinclusive vision</w:delText>
        </w:r>
      </w:del>
    </w:p>
    <w:p>
      <w:pPr>
        <w:pStyle w:val="Normal"/>
        <w:numPr>
          <w:ilvl w:val="0"/>
          <w:numId w:val="1"/>
        </w:numPr>
        <w:rPr/>
      </w:pPr>
      <w:ins w:id="45" w:author="Chris Hoare" w:date="2018-09-26T16:53:00Z">
        <w:r>
          <w:rPr/>
          <w:t xml:space="preserve">They should </w:t>
        </w:r>
      </w:ins>
      <w:r>
        <w:rPr/>
        <w:t>possess</w:t>
      </w:r>
      <w:del w:id="46" w:author="Chris Hoare" w:date="2018-09-26T16:53:00Z">
        <w:r>
          <w:rPr/>
          <w:delText>ing</w:delText>
        </w:r>
      </w:del>
      <w:r>
        <w:rPr/>
        <w:t xml:space="preserve"> pastoral gifts, </w:t>
      </w:r>
      <w:ins w:id="47" w:author="Chris Hoare" w:date="2018-10-01T19:46:00Z">
        <w:r>
          <w:rPr/>
          <w:t xml:space="preserve">with </w:t>
        </w:r>
      </w:ins>
      <w:r>
        <w:rPr/>
        <w:t>an understanding of the importance of the sacraments, especially to those unable to attend church</w:t>
      </w:r>
      <w:ins w:id="48" w:author="Chris Hoare" w:date="2018-09-27T08:52:00Z">
        <w:r>
          <w:rPr/>
          <w:t>.</w:t>
        </w:r>
      </w:ins>
    </w:p>
    <w:p>
      <w:pPr>
        <w:pStyle w:val="Normal"/>
        <w:numPr>
          <w:ilvl w:val="0"/>
          <w:numId w:val="1"/>
        </w:numPr>
        <w:rPr/>
      </w:pPr>
      <w:ins w:id="49" w:author="Chris Hoare" w:date="2018-09-27T08:45:00Z">
        <w:r>
          <w:rPr/>
          <w:t xml:space="preserve">The person should have </w:t>
        </w:r>
      </w:ins>
      <w:r>
        <w:rPr/>
        <w:t>a</w:t>
      </w:r>
      <w:ins w:id="50" w:author="Chris Hoare" w:date="2018-09-26T16:57:00Z">
        <w:r>
          <w:rPr/>
          <w:t xml:space="preserve"> focus on mission and an a</w:t>
        </w:r>
      </w:ins>
      <w:r>
        <w:rPr/>
        <w:t xml:space="preserve">bility to relate to and reach out to the wider </w:t>
      </w:r>
      <w:del w:id="51" w:author="Chris Hoare" w:date="2018-09-26T16:57:00Z">
        <w:r>
          <w:rPr/>
          <w:delText xml:space="preserve">local </w:delText>
        </w:r>
      </w:del>
      <w:r>
        <w:rPr/>
        <w:t>community</w:t>
      </w:r>
      <w:ins w:id="52" w:author="Chris Hoare" w:date="2018-09-26T16:57:00Z">
        <w:r>
          <w:rPr/>
          <w:t xml:space="preserve"> outside of the church family, both locally and further afield</w:t>
        </w:r>
      </w:ins>
      <w:ins w:id="53" w:author="Chris Hoare" w:date="2018-09-27T08:52:00Z">
        <w:r>
          <w:rPr/>
          <w:t>.</w:t>
        </w:r>
      </w:ins>
    </w:p>
    <w:p>
      <w:pPr>
        <w:pStyle w:val="Normal"/>
        <w:numPr>
          <w:ilvl w:val="0"/>
          <w:numId w:val="1"/>
        </w:numPr>
        <w:rPr/>
      </w:pPr>
      <w:ins w:id="54" w:author="Chris Hoare" w:date="2018-09-27T08:49:00Z">
        <w:r>
          <w:rPr/>
          <w:t xml:space="preserve">The person should </w:t>
        </w:r>
      </w:ins>
      <w:ins w:id="55" w:author="Chris Hoare" w:date="2018-10-01T19:46:00Z">
        <w:r>
          <w:rPr/>
          <w:t xml:space="preserve">be able to </w:t>
        </w:r>
      </w:ins>
      <w:ins w:id="56" w:author="Chris Hoare" w:date="2018-09-27T08:49:00Z">
        <w:r>
          <w:rPr/>
          <w:t xml:space="preserve">bring </w:t>
        </w:r>
      </w:ins>
      <w:r>
        <w:rPr/>
        <w:t xml:space="preserve">experience </w:t>
      </w:r>
      <w:ins w:id="57" w:author="Chris Hoare" w:date="2018-09-27T08:49:00Z">
        <w:r>
          <w:rPr/>
          <w:t xml:space="preserve">from previous work in the wider world and from their calling </w:t>
        </w:r>
      </w:ins>
      <w:r>
        <w:rPr/>
        <w:t>of growing, supporting and encouraging teams</w:t>
      </w:r>
      <w:ins w:id="58" w:author="Chris Hoare" w:date="2018-09-27T08:51:00Z">
        <w:r>
          <w:rPr/>
          <w:t>.</w:t>
        </w:r>
      </w:ins>
    </w:p>
    <w:p>
      <w:pPr>
        <w:pStyle w:val="Normal"/>
        <w:numPr>
          <w:ilvl w:val="0"/>
          <w:numId w:val="1"/>
        </w:numPr>
        <w:rPr>
          <w:sz w:val="20"/>
          <w:szCs w:val="20"/>
          <w:ins w:id="63" w:author="Chris Hoare" w:date="2018-09-27T08:58:00Z"/>
        </w:rPr>
      </w:pPr>
      <w:ins w:id="59" w:author="Chris Hoare" w:date="2018-10-01T19:48:00Z">
        <w:r>
          <w:rPr/>
          <w:t>An</w:t>
        </w:r>
      </w:ins>
      <w:ins w:id="60" w:author="Chris Hoare" w:date="2018-09-27T08:50:00Z">
        <w:r>
          <w:rPr/>
          <w:t xml:space="preserve"> </w:t>
        </w:r>
      </w:ins>
      <w:r>
        <w:rPr/>
        <w:t>awareness of wider church initiatives</w:t>
      </w:r>
      <w:ins w:id="61" w:author="Chris Hoare" w:date="2018-10-01T19:48:00Z">
        <w:r>
          <w:rPr/>
          <w:t xml:space="preserve"> is required</w:t>
        </w:r>
      </w:ins>
      <w:ins w:id="62" w:author="Chris Hoare" w:date="2018-09-27T08:51:00Z">
        <w:r>
          <w:rPr/>
          <w:t>.</w:t>
        </w:r>
      </w:ins>
    </w:p>
    <w:p>
      <w:pPr>
        <w:pStyle w:val="Normal"/>
        <w:numPr>
          <w:ilvl w:val="0"/>
          <w:numId w:val="1"/>
        </w:numPr>
        <w:rPr/>
      </w:pPr>
      <w:ins w:id="64" w:author="Chris Hoare" w:date="2018-09-27T08:58:00Z">
        <w:r>
          <w:rPr/>
          <w:t>He or she should be used to managing the issues that come with large parish</w:t>
        </w:r>
      </w:ins>
      <w:ins w:id="65" w:author="Chris Hoare" w:date="2018-09-27T09:00:00Z">
        <w:r>
          <w:rPr/>
          <w:t>es</w:t>
        </w:r>
      </w:ins>
      <w:ins w:id="66" w:author="Chris Hoare" w:date="2018-10-01T19:52:00Z">
        <w:r>
          <w:rPr/>
          <w:t>.</w:t>
        </w:r>
      </w:ins>
    </w:p>
    <w:p>
      <w:pPr>
        <w:pStyle w:val="Normal"/>
        <w:rPr>
          <w:b/>
          <w:b/>
          <w:bCs/>
          <w:ins w:id="67" w:author="Chris Hoare" w:date="2018-09-27T08:52:00Z"/>
        </w:rPr>
      </w:pPr>
      <w:r>
        <w:rPr>
          <w:b/>
          <w:bCs/>
        </w:rPr>
        <w:t>Our vision for the two parishes</w:t>
      </w:r>
    </w:p>
    <w:p>
      <w:pPr>
        <w:pStyle w:val="Normal"/>
        <w:spacing w:lineRule="auto" w:line="240" w:before="0" w:after="0"/>
        <w:rPr>
          <w:ins w:id="70" w:author="Chris Hoare" w:date="2018-09-27T09:00:00Z"/>
        </w:rPr>
      </w:pPr>
      <w:ins w:id="68" w:author="Chris Hoare" w:date="2018-09-27T08:52:00Z">
        <w:r>
          <w:rPr/>
          <w:t xml:space="preserve">The vision that we have for our two parishes is summarised </w:t>
        </w:r>
      </w:ins>
      <w:ins w:id="69" w:author="Chris Hoare" w:date="2018-09-27T08:55:00Z">
        <w:r>
          <w:rPr/>
          <w:t>in the following aims – we want our next Vicar to be someone who will embrace these and focus on delivering this vision for our parishes.</w:t>
        </w:r>
      </w:ins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To encourage </w:t>
      </w:r>
      <w:ins w:id="71" w:author="Chris Hoare" w:date="2018-09-27T08:56:00Z">
        <w:r>
          <w:rPr/>
          <w:t xml:space="preserve">and nurture </w:t>
        </w:r>
      </w:ins>
      <w:r>
        <w:rPr/>
        <w:t>growth</w:t>
      </w:r>
      <w:ins w:id="72" w:author="Chris Hoare" w:date="2018-09-27T08:57:00Z">
        <w:r>
          <w:rPr/>
          <w:t xml:space="preserve"> and</w:t>
        </w:r>
      </w:ins>
      <w:del w:id="73" w:author="Chris Hoare" w:date="2018-09-27T08:57:00Z">
        <w:r>
          <w:rPr/>
          <w:delText>,</w:delText>
        </w:r>
      </w:del>
      <w:r>
        <w:rPr/>
        <w:t xml:space="preserve"> development </w:t>
      </w:r>
      <w:del w:id="74" w:author="Chris Hoare" w:date="2018-09-27T08:56:00Z">
        <w:r>
          <w:rPr/>
          <w:delText xml:space="preserve">and nurture </w:delText>
        </w:r>
      </w:del>
      <w:r>
        <w:rPr/>
        <w:t xml:space="preserve">of </w:t>
      </w:r>
      <w:ins w:id="75" w:author="Chris Hoare" w:date="2018-09-27T08:57:00Z">
        <w:r>
          <w:rPr/>
          <w:t xml:space="preserve">the many and </w:t>
        </w:r>
      </w:ins>
      <w:r>
        <w:rPr/>
        <w:t>various gifts of parishioners of all ages</w:t>
      </w:r>
      <w:ins w:id="76" w:author="Chris Hoare" w:date="2018-09-27T08:57:00Z">
        <w:r>
          <w:rPr/>
          <w:t>.</w:t>
        </w:r>
      </w:ins>
    </w:p>
    <w:p>
      <w:pPr>
        <w:pStyle w:val="Normal"/>
        <w:numPr>
          <w:ilvl w:val="0"/>
          <w:numId w:val="1"/>
        </w:numPr>
        <w:rPr/>
      </w:pPr>
      <w:r>
        <w:rPr/>
        <w:t>To nurture and support the Churches’ commitment to youth, young people and young families</w:t>
      </w:r>
      <w:ins w:id="77" w:author="Chris Hoare" w:date="2018-09-27T08:57:00Z">
        <w:r>
          <w:rPr/>
          <w:t>.</w:t>
        </w:r>
      </w:ins>
    </w:p>
    <w:p>
      <w:pPr>
        <w:pStyle w:val="Normal"/>
        <w:numPr>
          <w:ilvl w:val="0"/>
          <w:numId w:val="1"/>
        </w:numPr>
        <w:rPr/>
      </w:pPr>
      <w:r>
        <w:rPr/>
        <w:t>To cherish and be sensitive to the wide variety of needs of the Churches and the wider community</w:t>
      </w:r>
    </w:p>
    <w:p>
      <w:pPr>
        <w:pStyle w:val="Normal"/>
        <w:numPr>
          <w:ilvl w:val="0"/>
          <w:numId w:val="1"/>
        </w:numPr>
        <w:rPr/>
      </w:pPr>
      <w:r>
        <w:rPr/>
        <w:t>To lead, support, encourage, motivate and manage our lay teams</w:t>
      </w:r>
    </w:p>
    <w:p>
      <w:pPr>
        <w:pStyle w:val="Normal"/>
        <w:numPr>
          <w:ilvl w:val="0"/>
          <w:numId w:val="1"/>
        </w:numPr>
        <w:rPr/>
      </w:pPr>
      <w:r>
        <w:rPr/>
        <w:t>To be committed to personal training and development and that of others (returning to being a training parish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o </w:t>
      </w:r>
      <w:ins w:id="78" w:author="Chris Hoare" w:date="2018-09-27T09:01:00Z">
        <w:r>
          <w:rPr/>
          <w:t xml:space="preserve">be a teacher of the Bible and to </w:t>
        </w:r>
      </w:ins>
      <w:r>
        <w:rPr/>
        <w:t>preach with clarity, brevity and with contemporary relevance</w:t>
      </w:r>
    </w:p>
    <w:p>
      <w:pPr>
        <w:pStyle w:val="Normal"/>
        <w:numPr>
          <w:ilvl w:val="0"/>
          <w:numId w:val="1"/>
        </w:numPr>
        <w:rPr/>
      </w:pPr>
      <w:r>
        <w:rPr/>
        <w:t>To share in and encourage the building of a fresh, (possibly radical) vision for the future</w:t>
      </w:r>
    </w:p>
    <w:p>
      <w:pPr>
        <w:pStyle w:val="Normal"/>
        <w:numPr>
          <w:ilvl w:val="0"/>
          <w:numId w:val="1"/>
        </w:numPr>
        <w:rPr/>
      </w:pPr>
      <w:r>
        <w:rPr/>
        <w:t>To provide a spiritual lead to the parishes in discipleship, witness and worship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It is expected that the new incumbent will demonstrate central churchmanship while adopting an open </w:t>
      </w:r>
      <w:ins w:id="79" w:author="Chris Hoare" w:date="2018-09-27T08:58:00Z">
        <w:r>
          <w:rPr/>
          <w:t xml:space="preserve">and flexible </w:t>
        </w:r>
      </w:ins>
      <w:r>
        <w:rPr/>
        <w:t xml:space="preserve">approach and initially maintaining the variety of services currently on offer. He or she will have an inspirational faith and will provide a spiritual lead to the parishes in discipleship and worship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SimSun;宋体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>
      <w:rFonts w:ascii="Calibri" w:hAnsi="Calibri" w:eastAsia="SimSun;宋体" w:cs="Times New Roman"/>
    </w:rPr>
  </w:style>
  <w:style w:type="character" w:styleId="BalloonTextChar">
    <w:name w:val="Balloon Text Char"/>
    <w:qFormat/>
    <w:rPr>
      <w:rFonts w:ascii="Segoe UI" w:hAnsi="Segoe UI" w:eastAsia="SimSun;宋体" w:cs="Segoe UI"/>
      <w:sz w:val="18"/>
      <w:szCs w:val="18"/>
      <w:lang w:val="en-US" w:eastAsia="zh-CN"/>
    </w:rPr>
  </w:style>
  <w:style w:type="character" w:styleId="CommentReference">
    <w:name w:val="Comment Reference"/>
    <w:qFormat/>
    <w:rPr>
      <w:rFonts w:ascii="Calibri" w:hAnsi="Calibri" w:eastAsia="SimSun;宋体" w:cs="Times New Roman"/>
      <w:sz w:val="16"/>
      <w:szCs w:val="16"/>
    </w:rPr>
  </w:style>
  <w:style w:type="character" w:styleId="CommentTextChar">
    <w:name w:val="Comment Text Char"/>
    <w:qFormat/>
    <w:rPr>
      <w:rFonts w:ascii="Calibri" w:hAnsi="Calibri" w:eastAsia="SimSun;宋体" w:cs="Times New Roman"/>
      <w:lang w:val="en-US" w:eastAsia="zh-CN"/>
    </w:rPr>
  </w:style>
  <w:style w:type="character" w:styleId="CommentSubjectChar">
    <w:name w:val="Comment Subject Char"/>
    <w:qFormat/>
    <w:rPr>
      <w:rFonts w:ascii="Calibri" w:hAnsi="Calibri" w:eastAsia="SimSun;宋体" w:cs="Times New Roman"/>
      <w:b/>
      <w:bCs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08:37:00Z</dcterms:created>
  <dc:creator>KFSUWI</dc:creator>
  <dc:description/>
  <dc:language>en-US</dc:language>
  <cp:lastModifiedBy>st peters</cp:lastModifiedBy>
  <cp:lastPrinted>2018-10-04T09:36:00Z</cp:lastPrinted>
  <dcterms:modified xsi:type="dcterms:W3CDTF">2018-10-04T08:37:00Z</dcterms:modified>
  <cp:revision>2</cp:revision>
  <dc:subject/>
  <dc:title/>
</cp:coreProperties>
</file>