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P/t Community Development Worker (Crewe)</w:t>
      </w:r>
    </w:p>
    <w:p>
      <w:pPr>
        <w:pStyle w:val="Heading1"/>
        <w:rPr>
          <w:lang w:val="en-GB"/>
        </w:rPr>
      </w:pPr>
      <w:r>
        <w:rPr>
          <w:lang w:val="en-GB"/>
        </w:rPr>
        <w:t>Job Descrip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Job Title: </w:t>
        <w:tab/>
        <w:t>Community Development Work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urs of Work:</w:t>
        <w:tab/>
        <w:t>Part Ti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>16 Hours per wee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>Two year fixed term contrac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porting to:</w:t>
        <w:tab/>
        <w:t>The Vicar and PCC of St Andrew’s (line management) &amp; the Vicars of All Saints &amp; St Peter’s, St Barnabas and St Michael’s Coppenhall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rmal Place of Work:  Across the above parishes but based at St Barnabas Community Hub (Barnies)</w:t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ob Profile:</w:t>
        <w:tab/>
        <w:t>To develop creative links and co-ordinate community development and outreach work across schools and the wider community.  To liaise with existing groups and organisations to build opportunities for missional link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in Dutie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ork programme and outputs to be agreed across the four parishes with Vicar of St Andrew’s line managing the pos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co-ordinate, develop and deliver agreed activities across the four parishes: to include school based events, activities &amp; liaison, community engagement, consultation and development, project initiation, resourcing and development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To undertake sessional work with children and young people, taking advantage of existing proje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work in partnership with other local groups to engage people in faith based activ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encourage the recruitment of volunteers to assist in outreach work across the parish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make regular reports to the four supervising vica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To ensure strict adherence to policies, such as Safeguarding, Confidentiality and Health &amp; Safet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ch other duties and tasks as the management may from time to time requir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 occupational requirement exists for the post-holder to be a practising Christian in accordance with the Equality Act 2010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Dated:</w:t>
        <w:tab/>
        <w:t>2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March 20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04:00Z</dcterms:created>
  <dc:creator>geddese</dc:creator>
  <dc:description/>
  <cp:keywords/>
  <dc:language>en-US</dc:language>
  <cp:lastModifiedBy>Lynne Cullens</cp:lastModifiedBy>
  <dcterms:modified xsi:type="dcterms:W3CDTF">2018-03-20T20:04:00Z</dcterms:modified>
  <cp:revision>2</cp:revision>
  <dc:subject/>
  <dc:title>Job Description</dc:title>
</cp:coreProperties>
</file>