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-457200</wp:posOffset>
                </wp:positionV>
                <wp:extent cx="18573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55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3.25pt;mso-wrap-distance-left:9.05pt;mso-wrap-distance-right:9.05pt;mso-wrap-distance-top:0pt;mso-wrap-distance-bottom:0pt;margin-top:-36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55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b Title:</w:t>
        <w:tab/>
        <w:tab/>
        <w:tab/>
        <w:t>Gardener/Handypers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urs of Work:</w:t>
        <w:tab/>
        <w:tab/>
        <w:tab/>
        <w:t xml:space="preserve">15 hours per week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orting to:</w:t>
        <w:tab/>
        <w:tab/>
        <w:tab/>
        <w:t>The Director and Assistant Direct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Normal Place of Work:</w:t>
        <w:tab/>
        <w:tab/>
        <w:t>Foxhill House and Woodlands</w:t>
      </w:r>
    </w:p>
    <w:p>
      <w:pPr>
        <w:pStyle w:val="Normal"/>
        <w:ind w:left="2160" w:firstLine="720"/>
        <w:rPr>
          <w:rFonts w:ascii="Arial" w:hAnsi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</w:rPr>
        <w:t>Job Profile:</w:t>
        <w:tab/>
      </w:r>
      <w:r>
        <w:rPr>
          <w:rFonts w:cs="Arial" w:ascii="Arial" w:hAnsi="Arial"/>
          <w:sz w:val="21"/>
          <w:szCs w:val="21"/>
          <w:lang w:val="en-GB"/>
        </w:rPr>
        <w:t xml:space="preserve">To ensure that the gardens, woodlands and buildings are maintained to a high standard. </w:t>
      </w:r>
    </w:p>
    <w:p>
      <w:pPr>
        <w:pStyle w:val="Normal"/>
        <w:ind w:left="2880" w:hanging="288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i/>
          <w:sz w:val="21"/>
          <w:szCs w:val="21"/>
          <w:lang w:val="en-GB"/>
        </w:rPr>
        <w:t>Foxhill House and Arboretum is the Diocese of Chester centre for prayer, study and mission</w:t>
      </w:r>
    </w:p>
    <w:p>
      <w:pPr>
        <w:pStyle w:val="Normal"/>
        <w:ind w:left="2880" w:hanging="2880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</w:r>
    </w:p>
    <w:p>
      <w:pPr>
        <w:pStyle w:val="Normal"/>
        <w:ind w:left="2880" w:hanging="28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in Duties / Responsibilities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gardening duties, such 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 and maintenance of the grass, including grass cutting and collection of lea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care of the flower beds, including planting and wee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 of hed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rance of pathways and external stairc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such duties, within reason, that will enhance the garden at the project.</w:t>
      </w:r>
    </w:p>
    <w:p>
      <w:pPr>
        <w:pStyle w:val="Normal"/>
        <w:spacing w:lineRule="auto" w:line="276"/>
        <w:ind w:left="-162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aintenance of the house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or repai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2"/>
        </w:rPr>
        <w:t>Pai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ing and changing light bulb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or tasks which will be identified from time to time to maintain the standard of the house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t would be expected that, from time to time, a volunteer week will be held at Foxhill House and Woodlands and participants in this week would be encouraged to assist in any of the above tasks. The Gardener/Handyperson role could involve demonstrating how tasks should be carried out and supervising their accomplishment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is list is not exhaustive and amendments and additions may be required in line with future policy changes.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job description does not form part of your Contract of Employment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d: February 20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Windows XP</dc:creator>
  <dc:description/>
  <cp:keywords/>
  <dc:language>en-US</dc:language>
  <cp:lastModifiedBy>Liz Geddes</cp:lastModifiedBy>
  <cp:lastPrinted>2016-10-28T14:46:00Z</cp:lastPrinted>
  <dcterms:modified xsi:type="dcterms:W3CDTF">2018-02-07T10:10:00Z</dcterms:modified>
  <cp:revision>3</cp:revision>
  <dc:subject/>
  <dc:title>Job Description</dc:title>
</cp:coreProperties>
</file>