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970</wp:posOffset>
                </wp:positionH>
                <wp:positionV relativeFrom="paragraph">
                  <wp:posOffset>-1266825</wp:posOffset>
                </wp:positionV>
                <wp:extent cx="199580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020" cy="97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83.85pt;mso-wrap-distance-left:9.05pt;mso-wrap-distance-right:9.05pt;mso-wrap-distance-top:0pt;mso-wrap-distance-bottom:0pt;margin-top:-99.75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020" cy="97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 xml:space="preserve">Academy Chaplain 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rade/Salary Sca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</w:rPr>
        <w:t>Team(s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erational Support Team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abilities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s to:</w:t>
        <w:tab/>
        <w:tab/>
        <w:tab/>
        <w:t xml:space="preserve">Head of </w:t>
      </w:r>
      <w:r>
        <w:rPr>
          <w:rFonts w:cs="Arial" w:ascii="Arial" w:hAnsi="Arial"/>
          <w:b/>
          <w:color w:val="000000"/>
        </w:rPr>
        <w:t>Department</w:t>
      </w:r>
      <w:r>
        <w:rPr>
          <w:rFonts w:cs="Arial" w:ascii="Arial" w:hAnsi="Arial"/>
          <w:b/>
        </w:rPr>
        <w:t xml:space="preserve"> Religious Education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rPr/>
      </w:pPr>
      <w:r>
        <w:rPr>
          <w:rFonts w:cs="Arial" w:ascii="Arial" w:hAnsi="Arial"/>
          <w:b/>
          <w:bCs/>
        </w:rPr>
        <w:t>Responsible f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astoral support and care for Academy staff and stud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Qualific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minimum of 5 GCS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</w:rPr>
        <w:t xml:space="preserve"> at A*- C or equivalent, including English. 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 &amp; Knowledge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rience of working with young people in a Christian context.</w:t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wareness of the role of Chaplain and ability to create personal space.</w:t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Qualities </w:t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 a practising Christian who is sincerely walking his/her own faith journey in communion with the   church (genuine occupational requiremen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ing of a variety of approaches to support the spiritual development of the Academy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model for students and staff through personal and professional conduct.</w:t>
      </w:r>
    </w:p>
    <w:p>
      <w:pPr>
        <w:pStyle w:val="Normal"/>
        <w:rPr/>
      </w:pPr>
      <w:r>
        <w:rPr>
          <w:rFonts w:cs="Arial" w:ascii="Arial" w:hAnsi="Arial"/>
        </w:rPr>
        <w:t xml:space="preserve">Sense of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</w:rPr>
        <w:t xml:space="preserve">umour. </w:t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fident in engaging with students and staff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sirable Ordained in Church of England 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kills &amp; Attributes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rFonts w:cs="Arial" w:ascii="Arial" w:hAnsi="Arial"/>
        </w:rPr>
        <w:t xml:space="preserve">Outstanding communication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</w:rPr>
        <w:t xml:space="preserve">kills. </w:t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an understanding of Theological reflection and how to practice it in an Anglican set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ble to promote the Academy’s mission and etho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take initiativ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lexible approach to manage work and manage time proactively to meet the needs of the commun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cient with 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ic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full UK driving licence &amp; access to a car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ask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 of the post: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lead the formal and informal expression of Christian ethos &amp; worship at the school and to support the spiritual life of the school commun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develop what it means to be Church of England School at the heart of the Ellesmere Port Commun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asks: -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ad in the development &amp; use of whole school liturg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whole-school resources for development of daily Collective Worshi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formal acts of worship, including special assemblies at key points in the liturgical calenda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a thought for the week in staff briefing each week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, monitor and oversee tutor time reflec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church seasons are publicly &amp; creatively celebrated within life of the school (including in display, celebrations and electronic communications – e.g. website etc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ch and develop quality of corporate worship drawing on the creative gifts &amp; resources within the school communit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Prayer Spaces and help move faith into everyday living at UCE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ibuting to the pastoral care of the whole school community: -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SymbolMT;Arial Unicode MS" w:cs="Arial"/>
          <w:sz w:val="24"/>
          <w:szCs w:val="24"/>
        </w:rPr>
      </w:pPr>
      <w:r>
        <w:rPr>
          <w:rFonts w:eastAsia="SymbolMT;Arial Unicode MS" w:cs="Arial" w:ascii="Arial" w:hAnsi="Arial"/>
          <w:sz w:val="24"/>
          <w:szCs w:val="24"/>
        </w:rPr>
        <w:t>Provide individual support to identified students and staff as appropriat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SymbolMT;Arial Unicode MS" w:cs="Arial"/>
          <w:sz w:val="24"/>
          <w:szCs w:val="24"/>
        </w:rPr>
      </w:pPr>
      <w:r>
        <w:rPr>
          <w:rFonts w:eastAsia="SymbolMT;Arial Unicode MS" w:cs="Arial" w:ascii="Arial" w:hAnsi="Arial"/>
          <w:sz w:val="24"/>
          <w:szCs w:val="24"/>
        </w:rPr>
        <w:t>To provide a ‘pastoral presence’ within the school community</w:t>
      </w:r>
    </w:p>
    <w:p>
      <w:pPr>
        <w:pStyle w:val="Normal"/>
        <w:autoSpaceDE w:val="false"/>
        <w:rPr>
          <w:rFonts w:ascii="Arial" w:hAnsi="Arial" w:eastAsia="SymbolMT;Arial Unicode MS" w:cs="Arial"/>
          <w:sz w:val="24"/>
          <w:szCs w:val="24"/>
        </w:rPr>
      </w:pPr>
      <w:r>
        <w:rPr>
          <w:rFonts w:eastAsia="SymbolMT;Arial Unicode MS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ibution to the teaching and learning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discussions within RE, PSHE and citizenship lessons where appropriat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School SMSC policy and maintain an overview of the schools formal &amp; informal curriculum in line with thi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formal presentations to support the curriculum as appropriat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 evidence for what is needed for the SIAMS documentation and take a lead on advising staff on what needs to be develope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ss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he charity work of the school sixth former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the charity work of the main school bod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the school’s Christian Value Representative team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links with local C of E Secondary schools, the local parishes, deanery and the dioces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contact with all feeder churches &amp; pursue links as appropria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support spiritual development of the school and its wider community: -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dditional student / staff groups as appropria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and organise a programme of retreats for groups of staff / students as appropria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see the development of the chapel as a spiritual focus of the schoo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e and support the awareness and understanding of faith practice across the whole school communit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he private prayer life and reflectiveness of the whole school communit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 develop links with the School Pastors in Ellesmere 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Chaplain will exercise their role in relation to the staff 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ting with the principal and all members of staff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keeping with the pastoral role, will be available to the staff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closely with the Pastoral Care Tea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member of the Care Team and attend meet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Chaplain will exercise their role in relation to Parents 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available to parents when a referral has taken pl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ing support and encouragement to parents who are in difficulty when a referral has been request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present at Open Evenings, Induction Evenings and Parents Even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CEA">
    <w:name w:val="UCEA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D77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5:00Z</dcterms:created>
  <dc:creator>EPSSPA</dc:creator>
  <dc:description/>
  <cp:keywords/>
  <dc:language>en-US</dc:language>
  <cp:lastModifiedBy>Alison RoweBrown</cp:lastModifiedBy>
  <cp:lastPrinted>2014-11-27T14:43:00Z</cp:lastPrinted>
  <dcterms:modified xsi:type="dcterms:W3CDTF">2017-11-08T10:15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ABE40EC38EF47BBC9268805F4A3AB</vt:lpwstr>
  </property>
</Properties>
</file>