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6270</wp:posOffset>
                </wp:positionH>
                <wp:positionV relativeFrom="paragraph">
                  <wp:posOffset>-457200</wp:posOffset>
                </wp:positionV>
                <wp:extent cx="18573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557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0" r="-2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3.25pt;mso-wrap-distance-left:9.05pt;mso-wrap-distance-right:9.05pt;mso-wrap-distance-top:0pt;mso-wrap-distance-bottom:0pt;margin-top:-36pt;mso-position-vertical-relative:text;margin-left:3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557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0" r="-2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Title:</w:t>
        <w:tab/>
        <w:tab/>
        <w:tab/>
        <w:t>Assistant Che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s of Work:</w:t>
        <w:tab/>
        <w:tab/>
        <w:t xml:space="preserve">Part time post - 15 hours per we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dditional hours may be needed from time to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 to:</w:t>
        <w:tab/>
        <w:tab/>
        <w:tab/>
        <w:t>The Director of Foxh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rmal Place of Work:</w:t>
        <w:tab/>
        <w:t>Foxhill House and Woodland.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Profile:</w:t>
        <w:tab/>
      </w:r>
      <w:r>
        <w:rPr>
          <w:rFonts w:cs="Arial" w:ascii="Arial" w:hAnsi="Arial"/>
          <w:sz w:val="22"/>
          <w:szCs w:val="22"/>
          <w:lang w:val="en-GB"/>
        </w:rPr>
        <w:t>To assist the Chef at Foxhill and to deputise for the Chef in his abs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Duties / Responsibiliti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home cooked food for guests and visitors to Foxhill House and Wood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work with the Director, Assistant Director and Chef to ensure the House offers guests and visitors a good place of welcome and hospitalit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To work with the Director and Chef to develop appropriate menus for guests and visito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prepare and cook good quality, nutritious home-made meals for guests and visito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prepare refreshments for guests and visito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prepare tables for meals when need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keep the kitchen and servery clean and ti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use the dishwashing machine as need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undertake all duties in accordance with Health and Safety procedures including Food Hygiene and C.O.S.H.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ene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ndertake training as requi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staff meeting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h other duties of a similar nature that the management may, from time to time requir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job description does not form part of your Contract of Employ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June 201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37:00Z</dcterms:created>
  <dc:creator>Windows XP</dc:creator>
  <dc:description/>
  <dc:language>en-US</dc:language>
  <cp:lastModifiedBy>Liz Geddes</cp:lastModifiedBy>
  <cp:lastPrinted>2012-03-23T16:41:00Z</cp:lastPrinted>
  <dcterms:modified xsi:type="dcterms:W3CDTF">2017-06-16T15:37:00Z</dcterms:modified>
  <cp:revision>2</cp:revision>
  <dc:subject/>
  <dc:title>Job Description</dc:title>
</cp:coreProperties>
</file>