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Suggested risk assessment form for church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be used in conjunction with Health &amp; Safety Executive guida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vity/ies:</w:t>
        <w:tab/>
        <w:tab/>
        <w:t>______________________________</w:t>
        <w:tab/>
        <w:tab/>
        <w:t xml:space="preserve">Assessment written by: </w:t>
        <w:tab/>
        <w:t>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cation: </w:t>
        <w:tab/>
        <w:tab/>
        <w:t>______________________________</w:t>
        <w:tab/>
        <w:t xml:space="preserve">      </w:t>
        <w:tab/>
        <w:t>Date:</w:t>
        <w:tab/>
        <w:tab/>
        <w:tab/>
        <w:tab/>
        <w:t>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76"/>
        <w:gridCol w:w="2340"/>
        <w:gridCol w:w="1620"/>
        <w:gridCol w:w="3420"/>
        <w:gridCol w:w="1080"/>
        <w:gridCol w:w="1080"/>
        <w:gridCol w:w="9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are the hazards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 Note 1 below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o might be harmed and how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 Note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are you doing already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 Note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 risk adequately controlled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further action is necessary?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e specific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 Notes 3 and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ction by who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ction by when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n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Note 1</w:t>
      </w:r>
      <w:r>
        <w:rPr>
          <w:rFonts w:cs="Arial" w:ascii="Arial" w:hAnsi="Arial"/>
          <w:b/>
        </w:rPr>
        <w:t>: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amples include: steps at porch, entrance or font; uneven floors or paths; tower stairs or ladder; change of floor levels (e.g. nave to chancel); heavy doors; changing lightbulbs at height; faulty electrical equipment; items stored at height; asbestos; fire; vehicle movemen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Note 2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amples include: volunteers; people with disabilities; elderly people; young children and babies; pregnant women; casual unsupervised visitor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Note 3:</w:t>
      </w:r>
      <w:r>
        <w:rPr>
          <w:rFonts w:cs="Arial" w:ascii="Arial" w:hAnsi="Arial"/>
          <w:b/>
        </w:rPr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ge; information; training; procedures; protective equipment/clothing; monitoring by church members or volunteers; regular inspection of electrical equipment by qualified personnel; fire risk assess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ote 4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church should possess and clearly advertise: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First Aid Box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formation about nearest GP surgery/ hospit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You should use this form in conjunction with detailed guidance from the Health &amp; Safety Executive available at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b/>
            <w:sz w:val="28"/>
            <w:szCs w:val="28"/>
          </w:rPr>
          <w:t>http://www.hse.gov.uk/risk/casestudies/villagehall.htm</w:t>
        </w:r>
      </w:hyperlink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567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hester DAC: 2010/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Diocesan Advisory Committee (DAC) for the Care of Churches, Diocese of Ches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e.gov.uk/risk/casestudies/villagehall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3:04:00Z</dcterms:created>
  <dc:creator>gordondarley</dc:creator>
  <dc:description/>
  <dc:language>en-US</dc:language>
  <cp:lastModifiedBy>paulbroadhurst</cp:lastModifiedBy>
  <cp:lastPrinted>2010-08-25T16:09:00Z</cp:lastPrinted>
  <dcterms:modified xsi:type="dcterms:W3CDTF">2010-08-25T15:21:00Z</dcterms:modified>
  <cp:revision>15</cp:revision>
  <dc:subject/>
  <dc:title> </dc:title>
</cp:coreProperties>
</file>