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CESE OF CHE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E OF 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THE PCC TO TRANSACT BUSINESS REQUIRED BY SECTION 11 OF THE PATRONAGE (BENEFICES) MEASURE 198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ointment of Chairman for the meeting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ayer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>To note that the Diocesan Director of Human Resources as Designated Officer has given notice of the consequent vacanc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>To appoint two representatives to act in connection with the vacancy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decide whether or not to request the patron to advertise the vacanc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>To decide whether or not to request a meeting with the patron and the Bishop in accordance with section 12 of the Measur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decide whether or not to request a written statement from the Bishop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relation to the Priests (Ordination of Women) Measure 1983, to decide: whether or not to make a Letter of Request.  (See the ‘Filling a Parish Vacancy’ document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lose of meetin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2:00Z</dcterms:created>
  <dc:creator>John Mason</dc:creator>
  <dc:description/>
  <cp:keywords/>
  <dc:language>en-US</dc:language>
  <cp:lastModifiedBy>Joanne Ridley</cp:lastModifiedBy>
  <dcterms:modified xsi:type="dcterms:W3CDTF">2016-04-11T14:28:00Z</dcterms:modified>
  <cp:revision>5</cp:revision>
  <dc:subject/>
  <dc:title>DIOCESE OF CHESTER</dc:title>
</cp:coreProperties>
</file>