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Job Title: </w:t>
        <w:tab/>
        <w:tab/>
        <w:t>Parish Organis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urs of Work:</w:t>
        <w:tab/>
        <w:t>[x] hours per wee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porting to:</w:t>
        <w:tab/>
        <w:tab/>
        <w:t>The Vicar of [parish]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rmal Place of Work:</w:t>
        <w:tab/>
        <w:t>The Vicarage of [parish]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ob Profile:</w:t>
        <w:tab/>
        <w:t>To provide musical services to the parish of [parish name]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in Dutie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play the organ and / or keyboard for regular services and occasional services as requested, playing before the service starts and after the service ends as requi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play the organ and / or keyboard at all the services for the major Christian festiva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attend and play at weekly choir pract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be responsible for the development and organisation of the choi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liaise with the Vicar with regard to the choice of hymns, worship songs et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attend regular meetings with the Vicar as requi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provide support and assistance to the music group as requir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>To consult with the organ and piano tuner and repairer as report any problems to the Vicar in a timely fash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be proactive in recommending to the Vicar new and modern styles of music for use during worship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ch other duties and tasks as the management may from time to time requir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is Job Description does not form part of your Contract of Employment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d: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45:00Z</dcterms:created>
  <dc:creator>geddese</dc:creator>
  <dc:description/>
  <cp:keywords/>
  <dc:language>en-US</dc:language>
  <cp:lastModifiedBy>lizgeddes</cp:lastModifiedBy>
  <cp:lastPrinted>2006-11-03T15:27:00Z</cp:lastPrinted>
  <dcterms:modified xsi:type="dcterms:W3CDTF">2010-03-26T10:30:00Z</dcterms:modified>
  <cp:revision>4</cp:revision>
  <dc:subject/>
  <dc:title>Job Description</dc:title>
</cp:coreProperties>
</file>