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ob Title: </w:t>
        <w:tab/>
        <w:tab/>
        <w:t>Parish Administrator / Secretar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urs of Work:</w:t>
        <w:tab/>
        <w:t>[x] hours per wee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ing to:</w:t>
        <w:tab/>
        <w:tab/>
        <w:t>The Vicar of [parish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rmal Place of Work:</w:t>
        <w:tab/>
        <w:t>The Vicarage of [parish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b Profile:</w:t>
        <w:tab/>
        <w:t>To provide administrative and secretarial support to the parish of [parish name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n Dutie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organise and maintain computerised and other records and filing sys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nswer the telephone (and take messages where necessary) in a friendly and efficient ma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welcome personal callers to the office, providing friendly assistance as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word-process letters, memoranda and reports etc for the Vicar and PC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hotocopy service leaflets, reports etc for the Vicar and PC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organise the mail (incoming and outgoing) and respond as necess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manage diary appointments, including arranging meet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general office duties, filing et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maintain the office space in a tidy and organised fash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all duties in an efficient and effective ma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other duties commensurate with those of a secretary or administrative assista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ch other duties and tasks as the management may from time to time requir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Job Description does not form part of your Contract of Employment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d: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27:00Z</dcterms:created>
  <dc:creator>geddese</dc:creator>
  <dc:description/>
  <cp:keywords/>
  <dc:language>en-US</dc:language>
  <cp:lastModifiedBy>lizgeddes</cp:lastModifiedBy>
  <cp:lastPrinted>2006-11-03T15:27:00Z</cp:lastPrinted>
  <dcterms:modified xsi:type="dcterms:W3CDTF">2010-03-26T10:18:00Z</dcterms:modified>
  <cp:revision>4</cp:revision>
  <dc:subject/>
  <dc:title>Job Description</dc:title>
</cp:coreProperties>
</file>