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b Title: </w:t>
        <w:tab/>
        <w:t>Development Work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urs of Work:</w:t>
        <w:tab/>
        <w:t>Part Ti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Hou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Reporting to:</w:t>
        <w:tab/>
        <w:t xml:space="preserve">The Vicar and PCC of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mal Place of Work: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Profile:</w:t>
        <w:tab/>
        <w:t>To develop and co-ordinate the project work to meet the social and health needs of residents in a non-threatening environment. To liaise with existing groups to build opportunities for inter-generational work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 Duti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-ordinate and develop the activities: healthy eating; regular health checks; craft work; armchair aerobics; social trips; informal social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xplore the need for activities for men and respond to such needs within the available resou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sessional work with young people, taking advantage of existing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work in partnership with other local groups to engage people in the health living program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evelop practical and organisational skills within the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ruit, train and support volunteers to assist in the work of the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eek feedback from users, evaluate and re-prioritise as appropri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ke regular reports to the committee a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strict adherence to policies, such as Health &amp; Safe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ch other duties and tasks as the management may from time to time requir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20:00Z</dcterms:created>
  <dc:creator>geddese</dc:creator>
  <dc:description/>
  <cp:keywords/>
  <dc:language>en-US</dc:language>
  <cp:lastModifiedBy>lizgeddes</cp:lastModifiedBy>
  <dcterms:modified xsi:type="dcterms:W3CDTF">2010-03-26T10:14:00Z</dcterms:modified>
  <cp:revision>4</cp:revision>
  <dc:subject/>
  <dc:title>Job Description</dc:title>
</cp:coreProperties>
</file>