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Job Descriptio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Job Title: </w:t>
        <w:tab/>
        <w:tab/>
        <w:t>Caretaker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Hours of Work:</w:t>
        <w:tab/>
        <w:t>[x] hours per week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eporting to:</w:t>
        <w:tab/>
        <w:tab/>
        <w:t>The Vicar of [parish]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ormal Place of Work:</w:t>
        <w:tab/>
        <w:t>The Church Hall of [parish]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Job Profile:</w:t>
        <w:tab/>
        <w:t>To provide caretaking support to the parish of [parish name]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ain Duties: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be responsible for opening and closing the hall for meeting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ensure that the hall is set up for meetings as necessary and that the facilities requested (e.g. Projector, screen etc) are availab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undertake cleaning duties as requir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be responsible for keeping the hall in a clean, safe and tidy condi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ensure that outdoor paths are kept clear and saf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report any necessary repairs in a timely fash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undertake small repairs as necessar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maintain a repair and completed work log as requir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undertake all duties in accordance of Health &amp; Safety requiremen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undertake other duties commensurate with those of a caretaker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Such other duties and tasks as the management may from time to time require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his Job Description does not form part of your Contract of Employment.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ated: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2:44:00Z</dcterms:created>
  <dc:creator>geddese</dc:creator>
  <dc:description/>
  <cp:keywords/>
  <dc:language>en-US</dc:language>
  <cp:lastModifiedBy>lizgeddes</cp:lastModifiedBy>
  <cp:lastPrinted>2006-11-03T15:27:00Z</cp:lastPrinted>
  <dcterms:modified xsi:type="dcterms:W3CDTF">2010-03-26T10:07:00Z</dcterms:modified>
  <cp:revision>4</cp:revision>
  <dc:subject/>
  <dc:title>Job Description</dc:title>
</cp:coreProperties>
</file>