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b Title: </w:t>
        <w:tab/>
        <w:tab/>
        <w:t>Youth Work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urs of Work:</w:t>
        <w:tab/>
        <w:t>Full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35 Hours per wee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ing to:</w:t>
        <w:tab/>
        <w:tab/>
        <w:t>The Vicar and PCC of [xxxx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rmal Place of Work: The parish and surrounding area of [name of Church]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b Profile:</w:t>
        <w:tab/>
        <w:t>To develop and co-ordinate the youth work within the paris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 Duti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co-ordinate and develop the work with the young peop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maintain high standards youth work in the parish and community, ensuring that the Safeguarding policy is adhered to at all ti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facilitate a youth work programme with services and group ses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discussion workshops with young people to explore some of the relevant issues to young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that services are provided to meet the different needs of each age group of young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evelop practical and organisational skills and keep appropriate records within the Data Protection 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ruit, train and support volunteers to assist in the youth 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eek feedback from users, evaluate and re-prioritise as appropria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To make regular reports to the PCC a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strict adherence to policies, such as Health &amp; Safe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ch other duties and tasks as the management may from time to time requir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d: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te – this job Description does not form part of your Contract of Employmen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Enhanced CRB check will be required for this pos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12:00Z</dcterms:created>
  <dc:creator>geddese</dc:creator>
  <dc:description/>
  <cp:keywords/>
  <dc:language>en-US</dc:language>
  <cp:lastModifiedBy>lizgeddes</cp:lastModifiedBy>
  <dcterms:modified xsi:type="dcterms:W3CDTF">2009-11-06T14:21:00Z</dcterms:modified>
  <cp:revision>3</cp:revision>
  <dc:subject/>
  <dc:title>Job Description</dc:title>
</cp:coreProperties>
</file>